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aenner"/>
      <w:r>
        <w:rPr>
          <w:rFonts w:cs="Verdana" w:ascii="Verdana" w:hAnsi="Verdana"/>
          <w:sz w:val="18"/>
          <w:szCs w:val="18"/>
          <w:u w:val="single"/>
        </w:rPr>
        <w:t>Uitslag Gieten Cyclocross Elit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1" w:name="maenner"/>
      <w:r>
        <w:rPr>
          <w:rFonts w:cs="Verdana" w:ascii="Verdana" w:hAnsi="Verdana"/>
          <w:sz w:val="18"/>
          <w:szCs w:val="18"/>
        </w:rPr>
        <w:t xml:space="preserve">1 Sven Nys (Bel) Landbouwkrediet-Colnago 0:59:15 </w:t>
        <w:br/>
        <w:t xml:space="preserve">2 Kevin Pauwels (Bel) Telenet Fidea Cycling Team 0:00:27 </w:t>
        <w:br/>
        <w:t xml:space="preserve">3 Niels Albert (Bel) BKCP - Powerplus 0:01:02 </w:t>
        <w:br/>
        <w:t xml:space="preserve">4 Zdenek Štybar (Cze) Telenet Fidea Cycling Team 0:01:17 </w:t>
        <w:br/>
        <w:t xml:space="preserve">5 Bart Aernouts (Bel) Rabobank 0:01:21 </w:t>
        <w:br/>
        <w:t xml:space="preserve">6 Klaas Vantornout (Bel) Sunweb-Projob 0:01:25 </w:t>
        <w:br/>
        <w:t xml:space="preserve">7 Philipp Walsleben (Ger) Team BKCP-Power Plus 0:01:28 </w:t>
        <w:br/>
        <w:t xml:space="preserve">8 Sven Vanthourenhout (Bel) Sunweb-Projob 0:01:32 </w:t>
        <w:br/>
        <w:t xml:space="preserve">9 Francis Mourey (Fra) Française des Jeux 0:01:34 </w:t>
        <w:br/>
        <w:t xml:space="preserve">10 Enrico Franzoi (Ita) Liquigas 0:01:49 </w:t>
        <w:br/>
        <w:t xml:space="preserve">11 Rob Peeters (Bel) Landbouwkrediet-Colnago 0:01:55 </w:t>
        <w:br/>
        <w:t xml:space="preserve">12 Gerben de Knegt (Ned) Rabobank </w:t>
        <w:br/>
        <w:t xml:space="preserve">13 Mariusz Gil (Pol) LKS Pom Strzelce Krajenskie 0:02:09 </w:t>
        <w:br/>
        <w:t xml:space="preserve">14 Ben Berden (Bel) Revor-Jartazi Continental Team 0:02:14 </w:t>
        <w:br/>
        <w:t xml:space="preserve">15 Jonathan Page (USA) Planet Bike 0:02:22 </w:t>
        <w:br/>
        <w:t xml:space="preserve">16 Dieter Vanthourenhout (Bel) BKCP - Powerplus 0:02:45 </w:t>
        <w:br/>
        <w:t xml:space="preserve">17 Jan Verstraeten (Bel) KDL Trans NV 0:02:53 </w:t>
        <w:br/>
        <w:t xml:space="preserve">18 Erwin Vervecken (Bel) Baboco Revor Continental Team 0:03:10 </w:t>
        <w:br/>
        <w:t xml:space="preserve">19 Radomír Šimunek Ml (Cze) BKCP - Power Plus 0:03:30 </w:t>
        <w:br/>
        <w:t xml:space="preserve">20 Petr Dlask (Cze) Telenet Fidea Cycling Team 0:03:35 </w:t>
        <w:br/>
        <w:t xml:space="preserve">21 Marco Bianco (Ita) L Arcobaleno Carraro Team 0:03:43 </w:t>
        <w:br/>
        <w:t xml:space="preserve">22 Tom Van Den Bosch (Bel) Rendement Hypo Cyclingteam VZW 0:03:57 </w:t>
        <w:br/>
        <w:t xml:space="preserve">23 Patrick Van Leeuwen (Ned) Het Snelle Wiel 0:04:04 </w:t>
        <w:br/>
        <w:t xml:space="preserve">24 Thijs Van Amerongen (Ned) Van Vliet EBH Elshof 0:04:08 </w:t>
        <w:br/>
        <w:t xml:space="preserve">25 Wilant van Gils (Ned) Pro Cycling Team ZZPR.nl-Destil-Merida 0:04:21 </w:t>
        <w:br/>
        <w:t xml:space="preserve">26 Quentin Bertholet (Bel) Telenet Fidea Cycling Team 0:05:40 </w:t>
        <w:br/>
        <w:t xml:space="preserve">27 Christoph Pfingsten (Ger) KED Bianchi Berlin 0:06:27 </w:t>
        <w:br/>
        <w:t xml:space="preserve">28 Ivar Hartogs (Ned) ZZPR.nl-Destil-Merida </w:t>
        <w:br/>
        <w:t xml:space="preserve">29 Roy Van Heeswijk (Ned) Sint Oedenrode </w:t>
        <w:br/>
        <w:t xml:space="preserve">30 Jerry Kallenfels (Ned) Easypay Cyclocross Team </w:t>
        <w:br/>
        <w:t xml:space="preserve">31 Jordy Luisman (Ned) </w:t>
        <w:br/>
        <w:t xml:space="preserve">32 Magnus Darvell (Swe) </w:t>
        <w:br/>
        <w:t xml:space="preserve">33 Boldbaatar Bold-Erdene (Mgl) </w:t>
        <w:br/>
        <w:t xml:space="preserve">34 Kaey Van Rij (Ned) </w:t>
        <w:br/>
        <w:t>35 Ariunbold Naranbat (Mgl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15:00Z</dcterms:created>
  <dc:creator> </dc:creator>
  <dc:description/>
  <cp:keywords/>
  <dc:language>en-US</dc:language>
  <cp:lastModifiedBy> </cp:lastModifiedBy>
  <dcterms:modified xsi:type="dcterms:W3CDTF">2009-11-30T18:24:00Z</dcterms:modified>
  <cp:revision>1</cp:revision>
  <dc:subject/>
  <dc:title/>
</cp:coreProperties>
</file>